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4-19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 режиме работы избирательной комиссии по приему документов </w:t>
        <w:br/>
        <w:t xml:space="preserve">при подготовке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Муниципального Совета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>поселок Усть-Ижор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одготовкой и проведением выборов депутатов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 xml:space="preserve">Территориальная избирательная комиссия № 43 </w:t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следующий режим работы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Территориальной избирательной комиссии № 43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43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0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8T12:07:00Z</dcterms:modified>
  <cp:revision>15</cp:revision>
  <dc:subject/>
  <dc:title>САНКТ-ПЕТЕРБУРГСКАЯ ИЗБИРАТЕЛЬНАЯ КОМИССИЯ</dc:title>
</cp:coreProperties>
</file>